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410" w:leader="none"/>
        </w:tabs>
        <w:ind w:left="-14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tabs>
          <w:tab w:val="clear" w:pos="720"/>
          <w:tab w:val="left" w:pos="24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уроков начальной школы  на  2009 -2010 учебный год</w:t>
      </w:r>
    </w:p>
    <w:p>
      <w:pPr>
        <w:pStyle w:val="Heading"/>
        <w:tabs>
          <w:tab w:val="clear" w:pos="720"/>
          <w:tab w:val="left" w:pos="24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6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19"/>
        <w:gridCol w:w="1876"/>
        <w:gridCol w:w="1988"/>
        <w:gridCol w:w="1877"/>
        <w:gridCol w:w="2082"/>
        <w:gridCol w:w="1997"/>
        <w:gridCol w:w="1989"/>
        <w:gridCol w:w="1734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</w:t>
            </w:r>
          </w:p>
        </w:tc>
      </w:tr>
      <w:tr>
        <w:trPr>
          <w:trHeight w:val="28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уч  грамоте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  грамот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-р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о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о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-р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.чте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ми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.чт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.чте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-р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едение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-р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   грамот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  грамот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..я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о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о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..я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-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яз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-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ми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яз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.чте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.чт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е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яз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-р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  грамот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-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мир</w:t>
            </w:r>
            <w:r>
              <w:rPr>
                <w:i/>
                <w:sz w:val="24"/>
                <w:szCs w:val="24"/>
              </w:rPr>
              <w:t xml:space="preserve">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.чте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.чте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-ра</w:t>
            </w:r>
          </w:p>
        </w:tc>
      </w:tr>
      <w:tr>
        <w:trPr>
          <w:trHeight w:val="28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.чте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.чт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-р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-р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  грамот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  грамот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. чте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о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-р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.чте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.чте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-р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ми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-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.чт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ми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е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мир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  грамот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о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я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/>
            </w:pPr>
            <w:r>
              <w:rPr>
                <w:sz w:val="24"/>
                <w:szCs w:val="24"/>
              </w:rPr>
              <w:t>Лит.чтение</w:t>
            </w:r>
          </w:p>
        </w:tc>
      </w:tr>
      <w:tr>
        <w:trPr>
          <w:trHeight w:val="2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.мир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..я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/>
            </w:pPr>
            <w:r>
              <w:rPr>
                <w:sz w:val="24"/>
                <w:szCs w:val="24"/>
              </w:rPr>
              <w:t>Лит. чте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ми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ми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-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.чте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ми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яз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-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я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я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едение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ми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-ра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мир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.чте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ми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ми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</w:tr>
      <w:tr>
        <w:trPr>
          <w:trHeight w:val="23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из-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-ра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анализу расписания уроков 1-4 классов МОУ СОШ № 48 2009-2010 уч.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документы, которыми необходимо руководствоваться при составлении расписания уроков и факультативных занятий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Гигиенические требования к условиям обучения школьников в современных образовательных учреждениях - утверждённые Постановлением Госкомсанэпиднадзором России № 49 от 31.10.96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Приказ управления образования № 373 от 18.06.96 «Об упорядочении учебно-воспитательного режима в образовательных учреждениях област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Постановление № 7 от 17.07.98г «Об обеспечении рационального расписания уроков в общеобразовательных учреждениях» - Минздрав России, департамент госсанэпиднадзора, Центр Госсанэпиднадзора в Мурман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Педагогические технологии: что это такое и как их использовать в школ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од редакцией Т.И. Шамовой, П.И.Третьяков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Сборник нормативных и информационных материалов №20 в части гигиенических требований в организации учебного процесса в общеобразовательных учрежден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лиз расписания уроков произведён по всем классам начальной школы (1-4). В оценке расписания исходили из сложности предметов для усвоения по шкале трудности Сивкова И.Г. и определения зон усвояемости по Третьяков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, 4 урок - допустимая зона;</w:t>
      </w:r>
    </w:p>
    <w:p>
      <w:pPr>
        <w:pStyle w:val="Normal"/>
        <w:rPr/>
      </w:pPr>
      <w:r>
        <w:rPr>
          <w:sz w:val="24"/>
          <w:szCs w:val="24"/>
        </w:rPr>
        <w:t>2, 3 урок - оптимальная зона;</w:t>
      </w:r>
    </w:p>
    <w:p>
      <w:pPr>
        <w:pStyle w:val="Normal"/>
        <w:rPr/>
      </w:pPr>
      <w:r>
        <w:rPr>
          <w:sz w:val="24"/>
          <w:szCs w:val="24"/>
        </w:rPr>
        <w:t>5, 6 урок - зона угнет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кала трудности Сивкова И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матика- 11 бал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остранный язык – 10 бал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сский язык, литература – 7 бал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ружающий мир, краеведение – 6 бал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зкультура – 5 бал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уд – 4 бал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о – 2 бал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зыка – 1 бал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исание уроков в 1-4 классах составлено с учетом требований докум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меты, требующие оптимальной умственной нагрузки, поставлены в основном 2,3 уроками. Расписание составлено в соответствии с гигиеническими требованиями. Самая большая нагрузка приходится на вторник и четверг. Во 2-4 классах в субботу- минимальная нагрузка. При существующей нагрузке учителей (в основном 20 часов) наукоемкие предметы распределены в оптимальной зоне. Сдвоенных уроков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680" w:right="851" w:gutter="0" w:header="0" w:top="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9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7:15:00Z</dcterms:created>
  <dc:creator>qwerty</dc:creator>
  <dc:description/>
  <dc:language>en-US</dc:language>
  <cp:lastModifiedBy>admin</cp:lastModifiedBy>
  <cp:lastPrinted>2009-09-14T21:53:00Z</cp:lastPrinted>
  <dcterms:modified xsi:type="dcterms:W3CDTF">2009-10-04T17:22:00Z</dcterms:modified>
  <cp:revision>4</cp:revision>
  <dc:subject/>
  <dc:title>Расписание уроков начальной школы</dc:title>
</cp:coreProperties>
</file>