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нкета</w:t>
      </w:r>
    </w:p>
    <w:p>
      <w:pPr>
        <w:pStyle w:val="Subtitle"/>
        <w:rPr/>
      </w:pPr>
      <w:r>
        <w:rPr/>
        <w:t>музея «Легендарных сынов имена» .</w:t>
      </w:r>
    </w:p>
    <w:p>
      <w:pPr>
        <w:pStyle w:val="Subtitle"/>
        <w:rPr/>
      </w:pPr>
      <w:r>
        <w:rPr/>
        <w:t xml:space="preserve"> </w:t>
      </w:r>
      <w:r>
        <w:rPr/>
        <w:t>МОУ  СОШ  № 48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43" w:hanging="360"/>
        <w:rPr/>
      </w:pPr>
      <w:r>
        <w:rPr/>
        <w:t>Учредитель музе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right="43" w:hanging="0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Комитет по  образованию администрации г. Мурманска.</w:t>
      </w:r>
    </w:p>
    <w:p>
      <w:pPr>
        <w:pStyle w:val="Normal"/>
        <w:numPr>
          <w:ilvl w:val="0"/>
          <w:numId w:val="3"/>
        </w:numPr>
        <w:ind w:left="360" w:right="43" w:hanging="360"/>
        <w:rPr/>
      </w:pPr>
      <w:r>
        <w:rPr/>
        <w:t>Руководитель образовательного учреждения</w:t>
      </w:r>
      <w:r>
        <w:rPr>
          <w:lang w:val="en-US"/>
        </w:rPr>
        <w:t>:</w:t>
      </w:r>
    </w:p>
    <w:p>
      <w:pPr>
        <w:pStyle w:val="Normal"/>
        <w:ind w:right="43" w:hanging="0"/>
        <w:rPr/>
      </w:pPr>
      <w:r>
        <w:rPr>
          <w:i/>
        </w:rPr>
        <w:t xml:space="preserve">         </w:t>
      </w:r>
      <w:r>
        <w:rPr>
          <w:b/>
          <w:i/>
          <w:sz w:val="24"/>
        </w:rPr>
        <w:t>Иванова Людмила Анатольевна, контактный телефон- 22-45-22, 22-10-22.</w:t>
      </w:r>
    </w:p>
    <w:p>
      <w:pPr>
        <w:pStyle w:val="Normal"/>
        <w:numPr>
          <w:ilvl w:val="0"/>
          <w:numId w:val="3"/>
        </w:numPr>
        <w:ind w:left="360" w:right="43" w:hanging="360"/>
        <w:rPr/>
      </w:pPr>
      <w:r>
        <w:rPr/>
        <w:t>Наименование музе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right="43" w:hanging="0"/>
        <w:rPr/>
      </w:pPr>
      <w:r>
        <w:rPr/>
        <w:t xml:space="preserve">         </w:t>
      </w:r>
      <w:r>
        <w:rPr>
          <w:b/>
          <w:i/>
          <w:sz w:val="24"/>
        </w:rPr>
        <w:t>Музей боевой славы подводников Северного флота «Легендарных сынов   имена».</w:t>
      </w:r>
    </w:p>
    <w:p>
      <w:pPr>
        <w:pStyle w:val="Normal"/>
        <w:numPr>
          <w:ilvl w:val="0"/>
          <w:numId w:val="3"/>
        </w:numPr>
        <w:ind w:left="360" w:right="43" w:hanging="360"/>
        <w:rPr/>
      </w:pPr>
      <w:r>
        <w:rPr/>
        <w:t>Руководители музе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right="43" w:hanging="0"/>
        <w:rPr/>
      </w:pPr>
      <w:r>
        <w:rPr/>
        <w:t xml:space="preserve">         </w:t>
      </w:r>
      <w:r>
        <w:rPr>
          <w:b/>
          <w:i/>
          <w:sz w:val="24"/>
        </w:rPr>
        <w:t>Выморкова Мария Николаевна –1974- 2000 ,  Раубе Лидия Федоровна 2000- 2005, Хамитова Елена  Николаевна  -2005-2007 , Прокопенко Ирина Николаевна –2007-</w:t>
      </w:r>
      <w:r>
        <w:rPr>
          <w:b/>
          <w:sz w:val="24"/>
        </w:rPr>
        <w:t xml:space="preserve"> . </w:t>
      </w:r>
    </w:p>
    <w:p>
      <w:pPr>
        <w:pStyle w:val="Normal"/>
        <w:numPr>
          <w:ilvl w:val="0"/>
          <w:numId w:val="3"/>
        </w:numPr>
        <w:ind w:left="360" w:right="43" w:hanging="360"/>
        <w:rPr/>
      </w:pPr>
      <w:r>
        <w:rPr/>
        <w:t xml:space="preserve">Характеристика помещения 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right="43" w:hanging="0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Отдельное помещение – два зала - площадью 60 м. кв.</w:t>
      </w:r>
    </w:p>
    <w:p>
      <w:pPr>
        <w:pStyle w:val="Normal"/>
        <w:numPr>
          <w:ilvl w:val="0"/>
          <w:numId w:val="3"/>
        </w:numPr>
        <w:ind w:left="360" w:right="43" w:hanging="360"/>
        <w:rPr>
          <w:b/>
          <w:b/>
          <w:i/>
          <w:i/>
          <w:sz w:val="24"/>
        </w:rPr>
      </w:pPr>
      <w:r>
        <w:rPr/>
        <w:t>Разделы экспозиции</w:t>
      </w:r>
      <w:r>
        <w:rPr>
          <w:i/>
        </w:rPr>
        <w:t xml:space="preserve">:         </w:t>
      </w:r>
      <w:r>
        <w:rPr>
          <w:b/>
          <w:i/>
          <w:sz w:val="24"/>
        </w:rPr>
        <w:t>1 .Боевые будни подводников Северного флота;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2. Встречаются ветераны;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3. Легендарных сынов имена;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4. На страже морских рубежей;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5. История школы.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6.Предметы войны говорящие о Войне.</w:t>
      </w:r>
    </w:p>
    <w:p>
      <w:pPr>
        <w:pStyle w:val="Normal"/>
        <w:numPr>
          <w:ilvl w:val="0"/>
          <w:numId w:val="3"/>
        </w:numPr>
        <w:ind w:left="360" w:right="43" w:hanging="360"/>
        <w:rPr/>
      </w:pPr>
      <w:r>
        <w:rPr/>
        <w:t>Сведения об экспонатах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sz w:val="24"/>
          <w:lang w:val="en-US"/>
        </w:rPr>
        <w:t xml:space="preserve">                                                  </w:t>
      </w:r>
      <w:r>
        <w:rPr>
          <w:b/>
          <w:i/>
          <w:sz w:val="24"/>
        </w:rPr>
        <w:t>всего-286 единиц хранения</w:t>
      </w:r>
      <w:r>
        <w:rPr>
          <w:b/>
          <w:i/>
          <w:sz w:val="24"/>
          <w:lang w:val="en-US"/>
        </w:rPr>
        <w:t>;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подлинных-86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стоят на государственном учете –9.</w:t>
      </w:r>
    </w:p>
    <w:p>
      <w:pPr>
        <w:pStyle w:val="Normal"/>
        <w:numPr>
          <w:ilvl w:val="0"/>
          <w:numId w:val="3"/>
        </w:numPr>
        <w:ind w:left="360" w:right="43" w:hanging="360"/>
        <w:rPr/>
      </w:pPr>
      <w:r>
        <w:rPr/>
        <w:t>Краткая характеристика фондо</w:t>
      </w:r>
      <w:r>
        <w:rPr>
          <w:lang w:val="en-US"/>
        </w:rPr>
        <w:t>в:</w:t>
      </w:r>
      <w:r>
        <w:rPr/>
        <w:t xml:space="preserve"> </w:t>
      </w:r>
    </w:p>
    <w:p>
      <w:pPr>
        <w:pStyle w:val="Normal"/>
        <w:ind w:right="43" w:hanging="0"/>
        <w:jc w:val="center"/>
        <w:rPr/>
      </w:pPr>
      <w:r>
        <w:rPr>
          <w:b/>
          <w:i/>
          <w:sz w:val="24"/>
        </w:rPr>
        <w:t>Общие сведения</w:t>
      </w:r>
      <w:r>
        <w:rPr>
          <w:b/>
          <w:i/>
          <w:sz w:val="24"/>
          <w:lang w:val="en-US"/>
        </w:rPr>
        <w:t>:</w:t>
      </w:r>
    </w:p>
    <w:p>
      <w:pPr>
        <w:pStyle w:val="Normal"/>
        <w:ind w:right="43" w:hanging="0"/>
        <w:rPr/>
      </w:pPr>
      <w:r>
        <w:rPr>
          <w:b/>
          <w:i/>
          <w:sz w:val="24"/>
        </w:rPr>
        <w:t xml:space="preserve">Основной фонд представлен </w:t>
      </w:r>
      <w:r>
        <w:rPr>
          <w:b/>
          <w:i/>
          <w:sz w:val="24"/>
          <w:lang w:val="en-US"/>
        </w:rPr>
        <w:t>:</w:t>
      </w:r>
    </w:p>
    <w:p>
      <w:pPr>
        <w:pStyle w:val="Normal"/>
        <w:ind w:right="43" w:hanging="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личными вещами ветеранов , фотографиями ,   документами .  </w:t>
      </w:r>
    </w:p>
    <w:p>
      <w:pPr>
        <w:pStyle w:val="Normal"/>
        <w:ind w:right="43" w:hanging="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спомогательный фонд состоит из </w:t>
      </w:r>
      <w:r>
        <w:rPr>
          <w:b/>
          <w:i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b/>
          <w:i/>
          <w:sz w:val="24"/>
        </w:rPr>
        <w:t>Фотокопий документов, газетных  материалов, копий фотографий.  Объемные экспонаты-  модели подводных лодок  (военных лет и современного периода).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Экспонаты современных кораблей: спасательный круг, гюйсы, флаги, приборы , рабочая форма подводника, учебные снаряды. </w:t>
      </w:r>
    </w:p>
    <w:p>
      <w:pPr>
        <w:pStyle w:val="Normal"/>
        <w:numPr>
          <w:ilvl w:val="0"/>
          <w:numId w:val="2"/>
        </w:numPr>
        <w:ind w:left="360" w:right="43" w:hanging="360"/>
        <w:rPr/>
      </w:pPr>
      <w:r>
        <w:rPr>
          <w:b/>
          <w:i/>
          <w:sz w:val="24"/>
        </w:rPr>
        <w:t xml:space="preserve">Экспонаты привезенные со слетов городов -героев проходивших в 2000 и 2006 гг. в городе-герое Москве ,  на которых активисты музея представляли город- герой Мурманск.  </w:t>
      </w:r>
    </w:p>
    <w:p>
      <w:pPr>
        <w:pStyle w:val="Normal"/>
        <w:numPr>
          <w:ilvl w:val="0"/>
          <w:numId w:val="2"/>
        </w:numPr>
        <w:ind w:left="360" w:right="43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Трофейные экспонаты- (предметы походной жизни  советских воинов  ВОВ  и воинов противника, переданные школьному музею участниками  Мурманского поискового  отряда  В. Хапаева  и командиром поискового отряда «Подводник» Янковец О.И., с которыми  музей  поддерживает  тесную связь).</w:t>
      </w:r>
    </w:p>
    <w:p>
      <w:pPr>
        <w:pStyle w:val="Normal"/>
        <w:ind w:right="4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ind w:left="360" w:right="43" w:hanging="360"/>
        <w:rPr/>
      </w:pPr>
      <w:r>
        <w:rPr/>
        <w:t>Экскурсионная деятельность:количество экскурсий и число посетителей за 2006-2007 учебный год.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827"/>
        <w:gridCol w:w="850"/>
        <w:gridCol w:w="2862"/>
      </w:tblGrid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о «С любовью о горо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 патриотизма , чувства любви и уважения к своей Родине, чувства гордости за свой город, жителе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8-б, 8-а кл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ыставка ,»С любовью о город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 патриотизма , чувства любви и уважения к своей Родине, чувства гордости за свой город, людей живущих в н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2. 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«Мы с вами Солдаты Росс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. Воспитание патриотизма, гражданственности, чувства гордости за свою Родину.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1.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«Ленинград и Сталинград. Они выстоял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 патриотизма , чувства любви и уважения к своей Родине, гордости  за героизм  воинов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о «Ленинград и Сталинград. Они выстоял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. Мотивация к исследованию. Воспитание патриотизма, гражданственности, чувства гордости за свою Родину.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 классы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2. 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Есть такая профессия Родину защищат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 патриотизма , чувства любви и уважения к своей Родине, гордости  за героизм  во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2 . 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ветеранами подводник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гражданственности и  патриотизма , чувства любви и уважения к своей Родине, гордости  за героизм  воинов. </w:t>
              <w:br/>
              <w:t>Соци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-11 классы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03. 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  <w:r>
              <w:rPr>
                <w:lang w:val="en-US"/>
              </w:rPr>
              <w:t>:</w:t>
            </w:r>
            <w:r>
              <w:rPr/>
              <w:t xml:space="preserve"> «Подводн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. Мотивация к исследованию. Воспитание патриотизма, гражданственности, чувства гордости за свою Родину.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 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.</w:t>
            </w:r>
            <w:r>
              <w:rPr>
                <w:lang w:val="en-US"/>
              </w:rPr>
              <w:t>:</w:t>
            </w:r>
            <w:r>
              <w:rPr/>
              <w:t xml:space="preserve"> «Подвод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. Мотивация к исследованию. Воспитание патриотизма, гражданственности, чувства гордости за свою Родину.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04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Командир Краснознаменно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. Мотивация к исследованию. Воспитание патриотизма, гражданственности, чувства гордости за свою Родину.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/>
              <w:t>7-ых классов 11- школы.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05.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:</w:t>
            </w:r>
          </w:p>
          <w:p>
            <w:pPr>
              <w:pStyle w:val="Normal"/>
              <w:jc w:val="both"/>
              <w:rPr/>
            </w:pPr>
            <w:r>
              <w:rPr/>
              <w:t>«И помнит мир спасенны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гражданственности и  патриотизма , чувства любви и уважения к своей Родине, гордости  за героизм  воинов. </w:t>
              <w:br/>
              <w:t>Соци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ащиес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 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:</w:t>
            </w:r>
          </w:p>
          <w:p>
            <w:pPr>
              <w:pStyle w:val="Normal"/>
              <w:jc w:val="both"/>
              <w:rPr/>
            </w:pPr>
            <w:r>
              <w:rPr/>
              <w:t>«И помнит мир спасенны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. Мотивация к исследованию. Воспитание патриотизма, гражданственности, чувства гордости за свою Родину.</w:t>
            </w:r>
          </w:p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05.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обзорна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гражданственности и  патриотизма , чувства любви и уважения к своей Родине, гордости  за героизм  воинов. </w:t>
              <w:br/>
              <w:t>Соци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9-ой гимназии №9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 xml:space="preserve">Заместитель директора по УВР                                                                                   Чернова Н.А. </w:t>
      </w:r>
    </w:p>
    <w:p>
      <w:pPr>
        <w:pStyle w:val="Normal"/>
        <w:ind w:right="43" w:hanging="0"/>
        <w:rPr/>
      </w:pPr>
      <w:r>
        <w:rPr/>
        <w:t xml:space="preserve">МОУ СОШ № 48 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TextBody"/>
        <w:rPr/>
      </w:pPr>
      <w:r>
        <w:rPr/>
        <w:t>Сведения по  организации фондовой, экспозиционной и экскурсионной деятельности, проведении массовых краеведческих мероприятий, связанных с историей Мурманской области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1637"/>
        <w:gridCol w:w="1426"/>
      </w:tblGrid>
      <w:tr>
        <w:trPr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овая деятельность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позиционная деятельность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курсионная деятельность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2006 уч.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-2007 уч.г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1. Пропуск постоянный №6 в базовый клуб начсостава а г.Полярном ГСС Лунина Н.А. 1942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/>
            </w:pPr>
            <w:r>
              <w:rPr/>
              <w:t xml:space="preserve">Зал №1 </w:t>
            </w:r>
          </w:p>
          <w:p>
            <w:pPr>
              <w:pStyle w:val="Normal"/>
              <w:ind w:right="43" w:hanging="0"/>
              <w:rPr/>
            </w:pPr>
            <w:r>
              <w:rPr/>
              <w:t>История подводного фл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«Школа-это люди, учителя и учени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ч/о «С любовью о городе»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2. Лента гвардейская адм.Лунину Н.А. от моряков-гвардейцев </w:t>
            </w:r>
          </w:p>
          <w:p>
            <w:pPr>
              <w:pStyle w:val="Normal"/>
              <w:ind w:right="43" w:hanging="0"/>
              <w:rPr/>
            </w:pPr>
            <w:r>
              <w:rPr/>
              <w:t>09.04.67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ТТХ ПЛ «К-2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«Город мой широкоплеч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: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</w:t>
            </w:r>
            <w:r>
              <w:rPr/>
              <w:t>«Командир Краснознаменной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3. Зажигалка ГСС Лунина Н.А.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Переход боевых кораблей с Балтики на сев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«С чего начинается Родина?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Встреча с ветеранами подводникам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4. Фотопортрет поясной контр-адмирала ГСС Лунина Н.А. 1970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11 боевых походов ПЛ « К-2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«Академия глубин. Часть 1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43" w:hanging="0"/>
              <w:rPr/>
            </w:pPr>
            <w:r>
              <w:rPr/>
              <w:t>«обзорная»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5. Фото групповое экипаж «К-21» (51 чел.) 1945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Музей  ПЛ «К-2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«Академия глубин. Часть 2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6. Личные воспоминания Шевкунова И.Ф. о службе на «К-21» 1980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овременный фл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7. Личные воспоминания командира «К-21» Шорникова П.И. о Лунине. Рукопись. 29.02.76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Трагедия ПЛ «Курс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8. Личные воспоминания комиссара «К-21» Лысова С.А. о торпедировании л/к «Тирпиц» и о боевом пути лодки . Машинопись на 4-х листах. 1975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Личные вещи советских и немецких солдат В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9. Историческая справка о боевом пути «К-21» с 03.02.41 г. по 15.04.43 г. сост. Лысовым С.А. 1975 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История боевых походов  ПЛ «К-2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омандир ПЛ «К-21» Н.Лун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ТТХ Линкора «Тирпиц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Международный слет, посвященный </w:t>
            </w:r>
            <w:r>
              <w:rPr>
                <w:lang w:val="en-US" w:eastAsia="en-US"/>
              </w:rPr>
              <w:t>60</w:t>
            </w:r>
            <w:r>
              <w:rPr/>
              <w:t>-летию окончания Второй мировой вой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/>
            </w:pPr>
            <w:r>
              <w:rPr/>
              <w:t>Зал №2</w:t>
            </w:r>
          </w:p>
          <w:p>
            <w:pPr>
              <w:pStyle w:val="Normal"/>
              <w:rPr/>
            </w:pPr>
            <w:r>
              <w:rPr/>
              <w:t>Стояли у исто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иректора , завучи, учителя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ионерская орган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ыпуск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 гордится ш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 </w:t>
            </w:r>
            <w:r>
              <w:rPr/>
              <w:t>Фото-выставка ,»С любовью о городе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43" w:hanging="0"/>
        <w:rPr/>
      </w:pPr>
      <w:r>
        <w:rPr/>
        <w:t>Публикации о деятельности музея в СМИ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0"/>
        </w:rPr>
        <w:t>1. Статья М. Выморковой «Растим патриотов» . Газета «Полярная правда», март 1979 г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2. Статья Н.Трусовой и Л.Карпухиной «Мы идем по следам героев», Газета  «Комсомолец Заполярья»                                           от 9 сентября 1980 г.</w:t>
      </w:r>
    </w:p>
    <w:p>
      <w:pPr>
        <w:pStyle w:val="Normal"/>
        <w:jc w:val="both"/>
        <w:rPr/>
      </w:pPr>
      <w:r>
        <w:rPr/>
        <w:t>3. Заметка «Школа готовится к празднику». Газета «Вечерний Мурманск» от 24 сентября 2004 г.</w:t>
      </w:r>
    </w:p>
    <w:p>
      <w:pPr>
        <w:pStyle w:val="Normal"/>
        <w:jc w:val="both"/>
        <w:rPr/>
      </w:pPr>
      <w:r>
        <w:rPr/>
        <w:t>4. «Спасибо за внимание и поддержку».  Газета «Вечерний Мурманск» от22 мая 2003 г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3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4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1:00Z</dcterms:created>
  <dc:creator>1</dc:creator>
  <dc:description/>
  <dc:language>en-US</dc:language>
  <cp:lastModifiedBy>СНГ</cp:lastModifiedBy>
  <dcterms:modified xsi:type="dcterms:W3CDTF">2008-11-24T09:52:00Z</dcterms:modified>
  <cp:revision>17</cp:revision>
  <dc:subject/>
  <dc:title>Анкета Музея «Легендарных сынов имена» </dc:title>
</cp:coreProperties>
</file>