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  <w:color w:val="000000"/>
          <w:spacing w:val="50"/>
          <w:sz w:val="24"/>
        </w:rPr>
      </w:pPr>
      <w:r>
        <w:rPr>
          <w:b/>
          <w:caps/>
          <w:color w:val="000000"/>
          <w:spacing w:val="50"/>
          <w:sz w:val="24"/>
        </w:rPr>
        <w:t>Основное общее образование(социально-гуманитарный цикл)</w:t>
      </w:r>
    </w:p>
    <w:tbl>
      <w:tblPr>
        <w:tblW w:w="143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147"/>
        <w:gridCol w:w="2263"/>
        <w:gridCol w:w="4297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тельная область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граммы, ав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каких классах реализуетс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К (автор, год издания)</w:t>
            </w:r>
          </w:p>
        </w:tc>
      </w:tr>
      <w:tr>
        <w:trPr>
          <w:cantSplit w:val="true"/>
        </w:trPr>
        <w:tc>
          <w:tcPr>
            <w:tcW w:w="78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ариантная часть учебного план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pacing w:val="50"/>
              </w:rPr>
            </w:pPr>
            <w:r>
              <w:rPr>
                <w:b/>
                <w:color w:val="000000"/>
                <w:spacing w:val="50"/>
              </w:rPr>
              <w:t>Филология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0"/>
                <w:sz w:val="24"/>
              </w:rPr>
            </w:pPr>
            <w:r>
              <w:rPr>
                <w:b/>
                <w:color w:val="000000"/>
                <w:spacing w:val="50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ограмма для общеобразовательных школ: Русский язык .2009г.Разумовская М.М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а, 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а, 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а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а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азумовская М.М.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«Русский язык 5»,2007г.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«Русский язык 6»,2007г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«Русский язык 7», 2009г., 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«Русский язык 8», 2007г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«Русский язык 9», 2007г</w:t>
            </w:r>
          </w:p>
        </w:tc>
      </w:tr>
      <w:tr>
        <w:trPr>
          <w:trHeight w:val="1394" w:hRule="exact"/>
          <w:cantSplit w:val="true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по литературе для общеобразовательных учреждений «В мире литературы»,2005г. А.Г. Кутуз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а, 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Г. Кутузов «В мире литературы 5», 2007г.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«В мире литературы 6», 2006г., 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i w:val="false"/>
                <w:color w:val="000000"/>
                <w:szCs w:val="24"/>
              </w:rPr>
              <w:t xml:space="preserve">Программа для общеобразовательных школ: Литература. </w:t>
            </w:r>
            <w:r>
              <w:rPr>
                <w:color w:val="000000"/>
              </w:rPr>
              <w:t>В.Я.Коровина. 2007г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а, 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а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Я.Коровина. Литература. 7кл. Учебник- хрестоматия для общеобразовательных учр. в 2-х частях. 2008г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.Я.Коровина. Литература. 8кл. Учебник- хрестоматия для общеобразовательных учр. в 2-х частях. 2007г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Я.Коровина. Литература. 9кл. Учебник- хрестоматия для общеобразовательных учр. в 2-х частях. 2008г.</w:t>
            </w:r>
          </w:p>
        </w:tc>
      </w:tr>
      <w:tr>
        <w:trPr>
          <w:trHeight w:val="702" w:hRule="exact"/>
          <w:cantSplit w:val="true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4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«Программа для общеобразовательных школ по английскому языку», редакция Н.Д. Гальскова, 1997 г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а,б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К.И.Кауфман, М.Ю. Кауфман </w:t>
            </w:r>
            <w:r>
              <w:rPr>
                <w:i/>
                <w:color w:val="000000"/>
                <w:sz w:val="24"/>
              </w:rPr>
              <w:t xml:space="preserve"> «</w:t>
            </w:r>
            <w:r>
              <w:rPr>
                <w:i/>
                <w:color w:val="000000"/>
                <w:sz w:val="24"/>
                <w:lang w:val="en-US"/>
              </w:rPr>
              <w:t>Happy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  <w:lang w:val="en-US"/>
              </w:rPr>
              <w:t>English</w:t>
            </w:r>
            <w:r>
              <w:rPr>
                <w:i/>
                <w:color w:val="000000"/>
                <w:sz w:val="24"/>
              </w:rPr>
              <w:t xml:space="preserve"> 5» 2004 г</w:t>
            </w:r>
          </w:p>
        </w:tc>
      </w:tr>
      <w:tr>
        <w:trPr>
          <w:trHeight w:val="702" w:hRule="exact"/>
          <w:cantSplit w:val="true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а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К.И.Кауфман, М.Ю. Кауфман </w:t>
            </w:r>
            <w:r>
              <w:rPr>
                <w:i/>
                <w:color w:val="000000"/>
                <w:sz w:val="24"/>
              </w:rPr>
              <w:t xml:space="preserve"> «</w:t>
            </w:r>
            <w:r>
              <w:rPr>
                <w:i/>
                <w:color w:val="000000"/>
                <w:sz w:val="24"/>
                <w:lang w:val="en-US"/>
              </w:rPr>
              <w:t>Happy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  <w:lang w:val="en-US"/>
              </w:rPr>
              <w:t>English</w:t>
            </w:r>
            <w:r>
              <w:rPr>
                <w:i/>
                <w:color w:val="000000"/>
                <w:sz w:val="24"/>
              </w:rPr>
              <w:t xml:space="preserve"> 6», Титул, 2005 г</w:t>
            </w:r>
          </w:p>
        </w:tc>
      </w:tr>
      <w:tr>
        <w:trPr>
          <w:trHeight w:val="702" w:hRule="exact"/>
          <w:cantSplit w:val="true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а,б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К.И.Кауфман, М.Ю. Кауфман </w:t>
            </w:r>
            <w:r>
              <w:rPr>
                <w:i/>
                <w:color w:val="000000"/>
                <w:sz w:val="24"/>
              </w:rPr>
              <w:t xml:space="preserve"> «</w:t>
            </w:r>
            <w:r>
              <w:rPr>
                <w:i/>
                <w:color w:val="000000"/>
                <w:sz w:val="24"/>
                <w:lang w:val="en-US"/>
              </w:rPr>
              <w:t>Happy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  <w:lang w:val="en-US"/>
              </w:rPr>
              <w:t>English</w:t>
            </w:r>
            <w:r>
              <w:rPr>
                <w:i/>
                <w:color w:val="000000"/>
                <w:sz w:val="24"/>
              </w:rPr>
              <w:t xml:space="preserve"> 7», Титул, 2007 г</w:t>
            </w:r>
          </w:p>
        </w:tc>
      </w:tr>
      <w:tr>
        <w:trPr>
          <w:trHeight w:val="702" w:hRule="exact"/>
          <w:cantSplit w:val="true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а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К.И.Кауфман, М.Ю. Кауфман </w:t>
            </w:r>
            <w:r>
              <w:rPr>
                <w:i/>
                <w:color w:val="000000"/>
                <w:sz w:val="24"/>
              </w:rPr>
              <w:t xml:space="preserve"> «</w:t>
            </w:r>
            <w:r>
              <w:rPr>
                <w:i/>
                <w:color w:val="000000"/>
                <w:sz w:val="24"/>
                <w:lang w:val="en-US"/>
              </w:rPr>
              <w:t>Happy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  <w:lang w:val="en-US"/>
              </w:rPr>
              <w:t>English</w:t>
            </w:r>
            <w:r>
              <w:rPr>
                <w:i/>
                <w:color w:val="000000"/>
                <w:sz w:val="24"/>
              </w:rPr>
              <w:t xml:space="preserve"> 8», Титул, 2008 г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а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К.И.Кауфман, М.Ю. Кауфман </w:t>
            </w:r>
            <w:r>
              <w:rPr>
                <w:i/>
                <w:color w:val="000000"/>
                <w:sz w:val="24"/>
              </w:rPr>
              <w:t xml:space="preserve"> «</w:t>
            </w:r>
            <w:r>
              <w:rPr>
                <w:i/>
                <w:color w:val="000000"/>
                <w:sz w:val="24"/>
                <w:lang w:val="en-US"/>
              </w:rPr>
              <w:t>Happy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  <w:lang w:val="en-US"/>
              </w:rPr>
              <w:t>English</w:t>
            </w:r>
            <w:r>
              <w:rPr>
                <w:i/>
                <w:color w:val="000000"/>
                <w:sz w:val="24"/>
              </w:rPr>
              <w:t xml:space="preserve"> 9», Титул, 2008 г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pacing w:val="58"/>
              </w:rPr>
            </w:pPr>
            <w:r>
              <w:rPr>
                <w:b/>
                <w:color w:val="000000"/>
                <w:spacing w:val="58"/>
              </w:rPr>
              <w:t>Обществознание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58"/>
                <w:sz w:val="24"/>
              </w:rPr>
            </w:pPr>
            <w:r>
              <w:rPr>
                <w:b/>
                <w:i/>
                <w:color w:val="000000"/>
                <w:spacing w:val="58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История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имерная программа основного общего образования по истории МО 2004г. и авторская программа под.ред. А.А. Вигасина, Г.И. Годера, И.С. Свеницкой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« История Древнего мира»,2006г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а,б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.А. Вигасина, Г.И. Годер, И.С. Свеницкая «История Древнего мира»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г</w:t>
            </w:r>
          </w:p>
        </w:tc>
      </w:tr>
      <w:tr>
        <w:trPr>
          <w:trHeight w:val="2086" w:hRule="exact"/>
          <w:cantSplit w:val="true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Примерная программа основного общего образования по истории МО 2004г.и авторская программа под. ред.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</w:t>
            </w:r>
            <w:r>
              <w:rPr>
                <w:i/>
                <w:color w:val="000000"/>
                <w:sz w:val="24"/>
              </w:rPr>
              <w:t>А.А. Данилова, Л.Г. Косулиной«История России» , 200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а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.В. Агибалова, Г.М. Донской «История Средних веков»,2006г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А.Данилов, Л.Г.Косулина «История Россия (ч1),2006г.»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имерная программа основного общего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образования по истории МО 2004г.и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авторская программа под. ред.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</w:t>
            </w:r>
            <w:r>
              <w:rPr>
                <w:i/>
                <w:color w:val="000000"/>
                <w:sz w:val="24"/>
              </w:rPr>
              <w:t>А.А. Данилова, Л.Г. Косулиной«История России» , 2006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имерная программа основного общего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образования по истории МО 2004г.и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авторская программа под. ред.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Л.Я. Юдовской и Л.М. Ванюшкиной « Новая история», 2006г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.О. Сорока –Цюпа, О.Ю. Стрелова «Новейшая история зарубежных стран. 20-начало 21в.», 2006г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а,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а,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А.Данилов, Л.Г. Косулина «История России. Ч.2»,2005г 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А.А.Данилов, Л.Г. Косулина «История России. Ч.3»,2006г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А.А.Данилов, Л.Г. Косулина «История России. 20 век»,2006г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Л.Я.Юдовская, П.А.Баранов «Новая история» Ч.1»,2006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Я.Юдовская, П.А.Баранов «Новая история» Ч.2»,2006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О. Сорока –Цюпа, О.Ю. Стрелова «Новейшая история 1918-1998гг.», 2006г.</w:t>
            </w:r>
          </w:p>
        </w:tc>
      </w:tr>
      <w:tr>
        <w:trPr>
          <w:trHeight w:val="2086" w:hRule="exact"/>
          <w:cantSplit w:val="true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Л.Н.Боголюбов «Обществознание»,2006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а,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а,б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Л.Н. Боголюбов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«Обществознание5»,2006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Л.Н. Боголюбов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«Обществознание 6»,2006,2008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Л.Н. Боголюбов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«Обществознание7»,2007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Л.Н.Боголюбов, Н.И.Городецкая Программа для общеобразовательных учреждений «Введение в обществознание», 200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а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а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Л.Н.Боголюбов, Н.И.Городецкая  «Введение в обществознание», 2006</w:t>
            </w:r>
          </w:p>
        </w:tc>
      </w:tr>
      <w:tr>
        <w:trPr>
          <w:cantSplit w:val="true"/>
        </w:trPr>
        <w:tc>
          <w:tcPr>
            <w:tcW w:w="14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Вариативная часть учебного плана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pacing w:val="50"/>
              </w:rPr>
            </w:pPr>
            <w:r>
              <w:rPr>
                <w:b/>
                <w:color w:val="000000"/>
                <w:spacing w:val="50"/>
              </w:rPr>
              <w:t>Филологи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50"/>
                <w:sz w:val="24"/>
              </w:rPr>
            </w:pPr>
            <w:r>
              <w:rPr>
                <w:b/>
                <w:i/>
                <w:color w:val="000000"/>
                <w:spacing w:val="50"/>
                <w:sz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«.А. Ладыженская Программа предмета «Риторика в школе» 1998 г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.И.Альбеткова программа «Русская словесность. От слова к словесности» 200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б,6а, 7а,9а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А.Ладыженская «Риторика»  6 кл. 1998, Дроф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И.Альбеткова «Русская словесность. От слова к словесности» 5,6,7,8 кл, Дрофа 2008 г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pacing w:val="58"/>
              </w:rPr>
            </w:pPr>
            <w:r>
              <w:rPr>
                <w:b/>
                <w:color w:val="000000"/>
                <w:spacing w:val="58"/>
              </w:rPr>
              <w:t>Обществознание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58"/>
                <w:sz w:val="24"/>
              </w:rPr>
            </w:pPr>
            <w:r>
              <w:rPr>
                <w:b/>
                <w:i/>
                <w:color w:val="000000"/>
                <w:spacing w:val="58"/>
                <w:sz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Элективный курс «В мире социально-гуманитарных профессий» , А.А. Петренко, Л.П. Мостиева (19 ч); «Современная Россия на рубеже 20 – начала 21 веков», Е.Е.Вяземский  (18ч.)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а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.В. Волобуев «История России.20 век», Москва: Дрофа,200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.Б. Кобрин «Вспомогательные исторические дисциплины», Москва, 2004г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лективный курс «Человек имеет право» С.А.Зимина(20ч)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а 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.Зимина «Человек имеет право», Москва,2006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6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i/>
      <w:color w:val="FF0000"/>
      <w:sz w:val="24"/>
    </w:rPr>
  </w:style>
  <w:style w:type="paragraph" w:styleId="31">
    <w:name w:val="Основной текст 31"/>
    <w:basedOn w:val="Normal"/>
    <w:qFormat/>
    <w:pPr/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49:00Z</dcterms:created>
  <dc:creator>Бегунова</dc:creator>
  <dc:description/>
  <cp:keywords/>
  <dc:language>en-US</dc:language>
  <cp:lastModifiedBy>Бегунова</cp:lastModifiedBy>
  <dcterms:modified xsi:type="dcterms:W3CDTF">2010-01-04T10:58:00Z</dcterms:modified>
  <cp:revision>3</cp:revision>
  <dc:subject/>
  <dc:title/>
</cp:coreProperties>
</file>