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caps/>
        </w:rPr>
      </w:pPr>
      <w:r>
        <w:rPr>
          <w:caps/>
        </w:rPr>
      </w:r>
    </w:p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caps/>
        </w:rPr>
      </w:pPr>
      <w:r>
        <w:rPr>
          <w:caps/>
        </w:rPr>
        <w:t>Характеристика реализуемых программ (начальная школа)</w:t>
      </w:r>
    </w:p>
    <w:p>
      <w:pPr>
        <w:pStyle w:val="Heading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caps/>
        </w:rPr>
      </w:pPr>
      <w:r>
        <w:rPr>
          <w:caps/>
        </w:rPr>
        <w:t>2009/2010</w:t>
      </w:r>
    </w:p>
    <w:p>
      <w:pPr>
        <w:pStyle w:val="Subtitle"/>
        <w:rPr/>
      </w:pPr>
      <w:r>
        <w:rPr/>
        <w:t>Начальное общее образование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3153"/>
        <w:gridCol w:w="3544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ая область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программы, автор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ких классах реализуется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К (автор, год издания)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нвариантная часть учебного плана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Филология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pacing w:val="0"/>
                <w:sz w:val="24"/>
              </w:rPr>
            </w:pPr>
            <w:r>
              <w:rPr>
                <w:i/>
                <w:color w:val="0000FF"/>
                <w:spacing w:val="0"/>
                <w:sz w:val="24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грам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« Школа России»,2008,А.А. Плешаков «Обучение грамоте и развитие речи»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,1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Г. Горецкий, В.А. Кирюшкин, А.Ф. Шанько «Русская азбука» 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Г. Горецкий, Н.А. Федосова «Пропись»,2009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« Школа России»,2008, А.А. Плешаков «Русский язык»</w:t>
            </w:r>
          </w:p>
        </w:tc>
        <w:tc>
          <w:tcPr>
            <w:tcW w:w="31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,1б</w:t>
            </w:r>
          </w:p>
        </w:tc>
        <w:tc>
          <w:tcPr>
            <w:tcW w:w="35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М. Зеленина, Т.Е.Хохлова «Русский язык»,2008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 Школа России»,2008, А.А. Плешаков «Русский язык»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Л.М. Зеленина, Т.Е.Хохлова «Русский язык»,2006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 Школа России»,2008, А.А. Плешаков «Русский язык»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Л.М. Зеленина, Т.Е.Хохлова «Русский язык»,2006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ланета знаний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А.Петрова</w:t>
            </w:r>
          </w:p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i/>
                <w:sz w:val="22"/>
                <w:szCs w:val="22"/>
              </w:rPr>
              <w:t>«Русский язык», 2006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Я.Желтовска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«Русский язык», 2009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 Школа России»,2008, А.А. Плешаков «Русский язык»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sz w:val="24"/>
              </w:rPr>
              <w:t>Л.М. Зеленина, Т.Е.Хохлова «Русский язык»,2008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 Школа России»,2008, А.А. Плешаков «Русский язык»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4"/>
              </w:rPr>
            </w:pPr>
            <w:r>
              <w:rPr>
                <w:sz w:val="24"/>
              </w:rPr>
              <w:t>Л.М. Зеленина, Т.Е.Хохлова «Русский язык»,2008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А.Плеш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Клим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Горецкий, М.В.Голов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«Родная речь», 2006 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А.Плешаков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Клим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Горецкий, М.В.Голов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«Родная речь», 2006 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А.Плешаков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Климанова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 xml:space="preserve">В.Г. Горецкий, М.В.Голованова «Родная речь», 2007 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А.Плешаков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Климан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В.Г. Горецкий, М.В.Голованова «Родная речь», 2007 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А.Плешаков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i w:val="false"/>
                <w:sz w:val="22"/>
                <w:szCs w:val="22"/>
              </w:rPr>
              <w:t>2008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Климан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.Г. Горецкий, М.В.Голованова «Родная речь», 200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А.Плешаков</w:t>
            </w:r>
          </w:p>
          <w:p>
            <w:pPr>
              <w:pStyle w:val="Heading5"/>
              <w:rPr>
                <w:color w:val="0000FF"/>
                <w:sz w:val="24"/>
              </w:rPr>
            </w:pPr>
            <w:r>
              <w:rPr>
                <w:i w:val="false"/>
                <w:sz w:val="22"/>
                <w:szCs w:val="22"/>
              </w:rPr>
              <w:t>2008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Климанова,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2"/>
                <w:szCs w:val="22"/>
              </w:rPr>
              <w:t>В.Г. Горецкий, М.В.Голованова «Родная речь», 2008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А.Плешаков</w:t>
            </w:r>
          </w:p>
          <w:p>
            <w:pPr>
              <w:pStyle w:val="Heading5"/>
              <w:rPr>
                <w:color w:val="0000FF"/>
                <w:sz w:val="24"/>
              </w:rPr>
            </w:pPr>
            <w:r>
              <w:rPr>
                <w:i w:val="false"/>
                <w:sz w:val="22"/>
                <w:szCs w:val="22"/>
              </w:rPr>
              <w:t>2008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Климанова,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2"/>
                <w:szCs w:val="22"/>
              </w:rPr>
              <w:t>В.Г. Горецкий, М.В.Голованова «Родная речь», 2008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рская программа курса английского языка для учащихся 2-9 классов, автор М.З. Биболетова. 2003г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а,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,3б, 4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нглийский в фокусе» под редакцией Н. И. Быковой, 2008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иболетова М.З. «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»,2003г, Биболетова М.З. «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», 1 часть,2006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болетова М.З. «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», 2 часть,2006г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Биболетова М.З. «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 xml:space="preserve"> 4 класс», 2006г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Математика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Школа России», </w:t>
            </w:r>
            <w:r>
              <w:rPr>
                <w:i w:val="false"/>
                <w:sz w:val="24"/>
              </w:rPr>
              <w:t>2008,А.А. Плешаков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  <w:szCs w:val="24"/>
              </w:rPr>
              <w:t>М.И. Моро, С.И. Волкова, С.В. Степанова, «Математика»,2006</w:t>
            </w:r>
            <w:r>
              <w:rPr>
                <w:color w:val="000000"/>
                <w:sz w:val="22"/>
                <w:szCs w:val="22"/>
              </w:rPr>
              <w:t xml:space="preserve"> Рабочая тетрадь к учебнику, 2008 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«Школа России», </w:t>
            </w:r>
            <w:r>
              <w:rPr>
                <w:i w:val="false"/>
                <w:sz w:val="24"/>
              </w:rPr>
              <w:t>2008,А.А. Плешаков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.И. Моро, С.И. Волкова, С.В. Степанова, «Математика»,2006</w:t>
            </w:r>
            <w:r>
              <w:rPr>
                <w:sz w:val="22"/>
                <w:szCs w:val="22"/>
              </w:rPr>
              <w:t xml:space="preserve"> Рабочая тетрадь к учебнику, 2008</w:t>
            </w:r>
          </w:p>
        </w:tc>
      </w:tr>
      <w:tr>
        <w:trPr>
          <w:trHeight w:val="495" w:hRule="atLeast"/>
        </w:trPr>
        <w:tc>
          <w:tcPr>
            <w:tcW w:w="2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«Школа России», </w:t>
            </w:r>
            <w:r>
              <w:rPr>
                <w:i w:val="false"/>
                <w:sz w:val="24"/>
              </w:rPr>
              <w:t>2008,А.А. Плешаков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Моро и др.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«Школа России», </w:t>
            </w:r>
            <w:r>
              <w:rPr>
                <w:i w:val="false"/>
                <w:sz w:val="24"/>
              </w:rPr>
              <w:t>2008,А.А. Плешаков</w:t>
            </w:r>
          </w:p>
        </w:tc>
        <w:tc>
          <w:tcPr>
            <w:tcW w:w="3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Моро и др.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Гармония», Н.Б. Истомина, 2002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Истомина, «Математика», 2005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«Школа России», </w:t>
            </w:r>
            <w:r>
              <w:rPr>
                <w:i w:val="false"/>
                <w:sz w:val="24"/>
              </w:rPr>
              <w:t>2008,А.А. Плешаков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и др.,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«Школа России», </w:t>
            </w:r>
            <w:r>
              <w:rPr>
                <w:i w:val="false"/>
                <w:sz w:val="24"/>
              </w:rPr>
              <w:t>2008,А.А. Плешаков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 и др.,  2008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Окружающий мир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Окружающий мир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«Школа России»,</w:t>
            </w:r>
            <w:r>
              <w:rPr>
                <w:i w:val="false"/>
                <w:sz w:val="24"/>
              </w:rPr>
              <w:t xml:space="preserve"> 2008,А.А. Плешак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Плешаков, «Мир вокруг нас»,2006, Рабочая тетрадь к учебнику, А.А. Плешаков, 2008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«Школа России»,</w:t>
            </w:r>
            <w:r>
              <w:rPr>
                <w:i w:val="false"/>
                <w:sz w:val="24"/>
              </w:rPr>
              <w:t xml:space="preserve"> 2008,А.А. Плешаков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Плешаков, «Мир вокруг нас»,2006, Рабочая тетрадь к учебнику, А.А. Плешаков,2008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«Школа России»,</w:t>
            </w:r>
            <w:r>
              <w:rPr>
                <w:i w:val="false"/>
                <w:sz w:val="24"/>
              </w:rPr>
              <w:t xml:space="preserve"> 2008,А.А. Плешаков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, «Мир вокруг нас», 2008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«Школа России»,</w:t>
            </w:r>
            <w:r>
              <w:rPr>
                <w:i w:val="false"/>
                <w:sz w:val="24"/>
              </w:rPr>
              <w:t xml:space="preserve"> 2008,А.А. Плешаков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«Мир вокруг нас», 2008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«Школа России»,</w:t>
            </w:r>
            <w:r>
              <w:rPr>
                <w:i w:val="false"/>
                <w:sz w:val="24"/>
              </w:rPr>
              <w:t xml:space="preserve"> 2008,А.А. Плешаков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«Мир вокруг нас», 2008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«Школа России»,</w:t>
            </w:r>
            <w:r>
              <w:rPr>
                <w:i w:val="false"/>
                <w:sz w:val="24"/>
              </w:rPr>
              <w:t xml:space="preserve"> 2008,А.А. Плешаков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, «Мир вокруг нас», 2008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«Школа России»,</w:t>
            </w:r>
            <w:r>
              <w:rPr>
                <w:i w:val="false"/>
                <w:sz w:val="24"/>
              </w:rPr>
              <w:t xml:space="preserve"> 2008,А.А. Плешаков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Плешаков, «Мир вокруг нас», 200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Трудовое обучение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образовательных учреждений, 2 часть, авторы: И. А. Петрова, Е. О. Яременк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И Романина, В. Г. Машинистов, Н. М. Конышева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002г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,1б,2а,2б,3а,3б,4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образовательных учреждений, 2 часть, авторы: И. А. Петрова, Е. О. Яременк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С.Куз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002г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,1б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«Изобразительное искусство», В.С.Кузин, 2009г.</w:t>
            </w:r>
          </w:p>
        </w:tc>
      </w:tr>
      <w:tr>
        <w:trPr>
          <w:trHeight w:val="572" w:hRule="atLeast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pacing w:val="0"/>
                <w:sz w:val="22"/>
              </w:rPr>
            </w:pPr>
            <w:r>
              <w:rPr>
                <w:iCs/>
                <w:spacing w:val="0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образовательных учреждений, 2 часть, авторы: И. А. Петрова, Е. О. Яременк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С.Кузин</w:t>
            </w:r>
          </w:p>
          <w:p>
            <w:pPr>
              <w:pStyle w:val="Heading5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2002г.</w:t>
            </w:r>
          </w:p>
        </w:tc>
        <w:tc>
          <w:tcPr>
            <w:tcW w:w="3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,2б,3а,3б,4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.В.Алеев, Т.Н. Кичак «Музыка» учебник для общеобразовательных учреждени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,1б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 Алеев, Т.Н. Кичак «Музыка 1 класс», 2 части, «Дрофа», 2008</w:t>
            </w:r>
          </w:p>
        </w:tc>
      </w:tr>
      <w:tr>
        <w:trPr>
          <w:trHeight w:val="2595" w:hRule="atLeast"/>
        </w:trPr>
        <w:tc>
          <w:tcPr>
            <w:tcW w:w="28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.В. Кадобнова,В.О. Усачева, Л.В.Школяр, под редакцией Д.Б. Кабалевского «Программа для общеобразовательных учреждений по музыке» 2006г</w:t>
            </w:r>
          </w:p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Э.Б. Абдуллин, Т.А. Бейдер, Г.Е. Вендрова под редакцией Д.Б. Кабалевского «Программа для общеобразовательных учреждений по музыке» 2006г</w:t>
            </w:r>
          </w:p>
        </w:tc>
        <w:tc>
          <w:tcPr>
            <w:tcW w:w="3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2а,2б,3а,3б,4а,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0"/>
                <w:sz w:val="24"/>
              </w:rPr>
            </w:pPr>
            <w:r>
              <w:rPr>
                <w:i/>
                <w:spacing w:val="0"/>
                <w:sz w:val="24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.И.Лях, А.А.Зданевич «Комплексная программа физического воспитания 1-11 классы, 2005 г.»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а,1б, 2а ,2б, 3а,3б, 4а,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Вариативная часть учебного плана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Филология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/>
            </w:pPr>
            <w:r>
              <w:rPr>
                <w:i/>
                <w:color w:val="000000"/>
              </w:rPr>
              <w:t>Факультативный курс «Детская риторика», Т.А. Ладыженская, 2002г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Математика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ультативный курс «Информатика» А.Л.Семёнов, Т.А.Рудченко,2008 г.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,2б,3а,3б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час физкультуры, В.И.Лях, А.А.Зданевич «Комплексная программа физического воспитания 1-11 классы, 2005 г.»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,2б,3а,3б,4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6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pacing w:val="44"/>
      <w:sz w:val="24"/>
    </w:rPr>
  </w:style>
  <w:style w:type="paragraph" w:styleId="3">
    <w:name w:val="Основной текст 3"/>
    <w:basedOn w:val="Normal"/>
    <w:qFormat/>
    <w:pPr/>
    <w:rPr>
      <w:color w:val="FF0000"/>
      <w:sz w:val="24"/>
    </w:rPr>
  </w:style>
  <w:style w:type="paragraph" w:styleId="2">
    <w:name w:val="Основной текст 2"/>
    <w:basedOn w:val="Normal"/>
    <w:qFormat/>
    <w:pPr/>
    <w:rPr>
      <w:i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9:00Z</dcterms:created>
  <dc:creator>Бегунова</dc:creator>
  <dc:description/>
  <dc:language>en-US</dc:language>
  <cp:lastModifiedBy>СНГ</cp:lastModifiedBy>
  <cp:lastPrinted>2010-01-04T13:32:00Z</cp:lastPrinted>
  <dcterms:modified xsi:type="dcterms:W3CDTF">2010-01-11T18:22:00Z</dcterms:modified>
  <cp:revision>73</cp:revision>
  <dc:subject/>
  <dc:title/>
</cp:coreProperties>
</file>