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>Основное общее образование (естественно-математический цикл)</w:t>
      </w:r>
    </w:p>
    <w:tbl>
      <w:tblPr>
        <w:tblW w:w="143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410"/>
        <w:gridCol w:w="428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обла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ких классах реализуется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К (автор, год издания)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нвариантная часть учебного пл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атемат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75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.М. Кузнецова, Н.Г. Миндюк «Программа для общеобразовательных школ по математике» 200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Я. Виленкин «Математика-5»,2006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.Я. Виленкин «Математика-6».2006г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Н. Макарычев «Алгебра –7»,2008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Н. Макарычев «Алгебра-8»,2006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Н. Макарычев «Алгебра-9»,2002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метрия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,б,8а,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С.Атанасян «Геометрия 7-9», Просвещение,2007г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Авторская программа Л.Л.Босовой «Информатика», 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Л. Босова  «Информатика. 5 кл.», Бином, 2006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Л. Босова «Рабочая тетрадь по информатике», Бином, 20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Л. Босова «Рабочая тетрадь по информатике», Бином, 200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.Д. Угринович Авторская программа, базовый курс «Информатика и ИКТ» в 7-9 класс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Творческая группа учителей г. Мурманска «Образовательная программа по информатике 7-9 класс» 200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Д. Угринович «Информатика и ИКТ» 7 кл., Бином, 2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Д. Угринович «Информатика и ИКТ» 8 кл., Бином, 20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И.Семакин «Базовый курс 7-9» Бином 2003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«Программа для общеобразовательных учреждений 6-11. География». Просвещение. Москва. 200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7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.П.Герасимова «Физическая география», 2000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М. Возница «География Мурман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.В.Душина «Океаны, материки, народы и страны. Наш дом-Земля», 2006 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А. Лобжанидзе, В.П. Дронов «География России 8-9» Дрофа, 2007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А. Лобжанидзе, В.П. Дронов «География России 8-9» Дрофа, 2007г</w:t>
            </w:r>
          </w:p>
        </w:tc>
      </w:tr>
      <w:tr>
        <w:trPr>
          <w:trHeight w:val="27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.В. Пасечник, В.М. Пакулова, В.В. Латюшин, Р.Д. Маш «Программа для общеобразовательных учреждений по биологии», 200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а,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М. Пакулова, Н.В. Иванова «Природоведение. Природа. Неживая и живая», Дрофа, 20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В. Пасечник «Биология. Бактерии. Грибы. Растения.». 2003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В. Латюшин, В.А. Шампин «Биология. Животные.» 2004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Колесов, Р.Д. Маш «Биология, Человек. 8 кл» 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Колесов, Р.Д.Маш «Введение в общую биологию и экологию»,2006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Е.М. Гутник, А.В. Перышк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«Физика. 7-9 кл» 2004г., Дрофа, с учетом Примерной программы основного общего образования по физи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, 7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8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Перышкин «Физика 7», 20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Перышкин «Физика 8», 20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Перышкин, Е.М. Гутник  «Физика 9», 200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абриелян О.С. «Программа по химии для общеобразовательной щколы»,  2006 г.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,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абриелян О.С. «Химия 8», «Химия 9», 2003 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ч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А.Д.Ботвинников, И.С.Вышнепольский «Черчение 8-9», 200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,  9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,Д. Ботвинников, В.Н. Виноградов, И.С. Вышнепо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«Черчение 7-8», Москва, Астрель АСТ, 2001 г. </w:t>
            </w:r>
          </w:p>
        </w:tc>
      </w:tr>
      <w:tr>
        <w:trPr>
          <w:trHeight w:val="704" w:hRule="atLeast"/>
        </w:trPr>
        <w:tc>
          <w:tcPr>
            <w:tcW w:w="1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ариативная часть учебного план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атемат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акультативный курс «За страницами учебников математики», МО,19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.Л. Никольская, «Факультативный курс по математике», - М.Просвешение, 199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итова В.А. Элективный курс «Графики функций. Их свойства и преобразование» (9 ч.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а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.Л. Никольская, «Факультативный курс по математике», - М.Просвешение, 199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ацубо В.С.Элективный курс (25ч) «Задачи с параметрам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а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.Л. Никольская, «Факультативный курс по математике», - М.Просвешение, 199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акультативный курс «Компьютерная графика и анимация» 2001, ГМЦ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б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А.Залогова «Компьютерная графика», практикум, Бином, 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А.Залогова «Практикум по компьютерной графике». Бином, 200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акультативный курс «Издательское дело» Дашкина С.И., Нефедов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б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В.Макарова Информатика 10-11 кл., Питер,199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.В.Крылов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Элективный курс «Политическая карта ми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.Г. Шурута Спецкурс  «Биология твоего здоровья»(32 ч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П. Лаптев «Гигиена. Учебник для средних физкультурных учебных заведений», 1977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И. Дубровский «Валеология. Здоровый образ жизни»,1990г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.К.Гладышева, Ю.И.Дик Факультативный курс «Физические величины и их измерения» 19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а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А.Буров «Фронтальные экспериментальные задания по физике в 6-7 классах», М., Просвещение, 1981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.С. Габриэлян Элективный курс «Химия и экология»,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 к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4:00Z</dcterms:created>
  <dc:creator>Бегунова</dc:creator>
  <dc:description/>
  <dc:language>en-US</dc:language>
  <cp:lastModifiedBy>СНГ</cp:lastModifiedBy>
  <cp:lastPrinted>2010-01-04T13:46:00Z</cp:lastPrinted>
  <dcterms:modified xsi:type="dcterms:W3CDTF">2010-01-11T18:19:00Z</dcterms:modified>
  <cp:revision>7</cp:revision>
  <dc:subject/>
  <dc:title/>
</cp:coreProperties>
</file>