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дготовить к 1 классу необходимо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ить кассу букв, слогов и счета (в комплекте должно быть 2 наборных полотна), а сами кассы лучше сш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етные палочки – 20-30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нал (лучше на молнии) или подставку «ежики» для ручек, подставку для книг, папку для тетрад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тради в клеточку (обычную) 12л., в узкую линейку с наклонной линией 12л.  по 10-15 штук (линии должны быть ярки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ые карандаши (М, ТМ), точилку, резинку для карандаша, ручки с пастой темных тонов (синяя, фиолетовая), стержень тонкий, линейку 20см или 25 см (лучше дерев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ашь 6 цветов, 3 кисточки (толстую, среднюю и тонкую), цветные карандаши - 6 или 12 цветов (хорошие, дорог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альбома (для рисования и для труда) лучше на шнур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ую бумагу, набор фольги, набор картона, клей ПВА и кисточку для клея, ножницы с тупыми концами, папку для труда (лучше плотную на мол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ожки для учебников (когда получим учебники),  обложки для тетрадей плот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жду для школы (деловой стиль: костюм, светлую рубашку,.……), спортивную форму (костюм и кроссовки), ранец, мешок для обуви (подписать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left="360" w:hanging="0"/>
        <w:jc w:val="both"/>
        <w:rPr/>
      </w:pPr>
      <w:r>
        <w:rPr/>
        <w:t xml:space="preserve">1) заявление о приеме в школу, копию свидетельства о рождении, медицинскую справку и медицинскую карту; </w:t>
      </w:r>
    </w:p>
    <w:p>
      <w:pPr>
        <w:pStyle w:val="Normal"/>
        <w:ind w:left="360" w:hanging="0"/>
        <w:jc w:val="both"/>
        <w:rPr/>
      </w:pPr>
      <w:r>
        <w:rPr/>
        <w:t xml:space="preserve">2) заявление в ГПД (для тех, кому необходимо); </w:t>
      </w:r>
    </w:p>
    <w:p>
      <w:pPr>
        <w:pStyle w:val="Normal"/>
        <w:ind w:left="360" w:hanging="0"/>
        <w:jc w:val="both"/>
        <w:rPr/>
      </w:pPr>
      <w:r>
        <w:rPr/>
        <w:t xml:space="preserve">3) заявление на льготное питание (для тех, у кого доход на 1 человека составляет менее 6600 руб.); </w:t>
      </w:r>
    </w:p>
    <w:p>
      <w:pPr>
        <w:pStyle w:val="Normal"/>
        <w:ind w:left="360" w:hanging="0"/>
        <w:jc w:val="both"/>
        <w:rPr/>
      </w:pPr>
      <w:r>
        <w:rPr/>
        <w:t>4) проверить страховой полис, у кого не продлен, нужна еще справка из ЖЭУ о прописке (чтобы полис оформили через школ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7:00Z</dcterms:created>
  <dc:creator>Gesha</dc:creator>
  <dc:description/>
  <dc:language>en-US</dc:language>
  <cp:lastModifiedBy>СНГ</cp:lastModifiedBy>
  <cp:lastPrinted>2008-03-15T07:57:00Z</cp:lastPrinted>
  <dcterms:modified xsi:type="dcterms:W3CDTF">2008-11-24T06:37:00Z</dcterms:modified>
  <cp:revision>5</cp:revision>
  <dc:subject/>
  <dc:title>Подготовить к 1 классу необходимо следующее:</dc:title>
</cp:coreProperties>
</file>