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трудничество</w:t>
      </w:r>
    </w:p>
    <w:p>
      <w:pPr>
        <w:pStyle w:val="Normal"/>
        <w:jc w:val="both"/>
        <w:rPr/>
      </w:pPr>
      <w:r>
        <w:rPr/>
        <w:t>В школу с пижамой</w:t>
      </w:r>
    </w:p>
    <w:p>
      <w:pPr>
        <w:pStyle w:val="Normal"/>
        <w:jc w:val="both"/>
        <w:rPr/>
      </w:pPr>
      <w:r>
        <w:rPr/>
        <w:t>«Продленка» учится по-новому</w:t>
      </w:r>
    </w:p>
    <w:p>
      <w:pPr>
        <w:pStyle w:val="Normal"/>
        <w:jc w:val="both"/>
        <w:rPr/>
      </w:pPr>
      <w:r>
        <w:rPr/>
        <w:t>Недавно, в разгар школьного дня в одной из мурманских школ удалось наблюдать непривычную картину - первоклашки в цветных пижамках дружно укладываются спать в специальном классе. Детишки переодеваются, сами разбирают кровати, ложатся и перед сном слушают сказку, которую читает учительница.</w:t>
      </w:r>
    </w:p>
    <w:p>
      <w:pPr>
        <w:pStyle w:val="Normal"/>
        <w:jc w:val="both"/>
        <w:rPr/>
      </w:pPr>
      <w:r>
        <w:rPr/>
        <w:t>В этом году региональное Управление Роспотребнадзора обязало все заполярные школы, где есть группы продленного дня, оборудовать спальными местами.</w:t>
      </w:r>
    </w:p>
    <w:p>
      <w:pPr>
        <w:pStyle w:val="Normal"/>
        <w:jc w:val="both"/>
        <w:rPr/>
      </w:pPr>
      <w:r>
        <w:rPr/>
        <w:t xml:space="preserve">- В преддверии начала учебного года у нас выдался очень напряженный период, - вспоминает директор школы № 48 Людмила Иванова. – Мы понимаем, что в современной жизни, когда родители первоклассников до вечера на работе, «продленка» необходима, но где найти средства на кровати, чтобы соответствовать нормам СнаПина, не знали. Решить этот вопрос помогли наши шефы – Мурманский комбинат хлебопродуктов. Предприятие сразу откликнулось на нашу просьбу, и в кратчайшие сроки были куплены трехъярусные новенькие кровати-трансформеры. Теперь у нас есть класс, в котором 25 детей имеют возможность полноценно отдохнуть после уроков, а после этого заниматься в школьных кружках и секциях. </w:t>
      </w:r>
    </w:p>
    <w:p>
      <w:pPr>
        <w:pStyle w:val="Normal"/>
        <w:jc w:val="both"/>
        <w:rPr/>
      </w:pPr>
      <w:r>
        <w:rPr/>
        <w:t>Поначалу сотрудники школы сомневались, что дети будут спать в школе, но оказалось напрасно. В послеобеденное время четвертый этаж школы, в котором обучается все начальное звено, пустеет, и на два часа крыло образовательного учреждения превращается в сонное царство.</w:t>
      </w:r>
    </w:p>
    <w:p>
      <w:pPr>
        <w:pStyle w:val="Normal"/>
        <w:jc w:val="both"/>
        <w:rPr/>
      </w:pPr>
      <w:r>
        <w:rPr/>
        <w:t>Сотрудничество школы и комбината длится уже четвертое десятилетие. И не смотря на то, что самому предприятию не раз приходилось переживать тяжелые времена, его руководство никогда не отказывало в посильной помощи школе. К примеру, в 90-е годы 48-я мурманская школа в числе первых установила компьютеры для уроков информатики. Помогает комбинат с ремонтными работами, оснащением классов необходимым оборудованием.</w:t>
      </w:r>
    </w:p>
    <w:p>
      <w:pPr>
        <w:pStyle w:val="Normal"/>
        <w:jc w:val="both"/>
        <w:rPr/>
      </w:pPr>
      <w:r>
        <w:rPr/>
        <w:t>Традиционной формой работы с подшефными являются экскурсии на производство для учеников 8-9 классов, встречи с сотрудниками предприятия, которые рассказывают школьникам об особенностях работы на комбинате, а ко всем значимым праздникам работники «Мурманского комбината хлебопродуктов» и ученики школы готовят взаимные поздравления.</w:t>
      </w:r>
    </w:p>
    <w:p>
      <w:pPr>
        <w:pStyle w:val="Normal"/>
        <w:jc w:val="both"/>
        <w:rPr/>
      </w:pPr>
      <w:r>
        <w:rPr/>
        <w:t>- Наша школа общеобразовательная и очень много ребят после ее окончания продолжат образование в профтехучилищах. Потому такая работа с комбинатом очень полезна для ребят, - уверена Людмила Иванова. – Они получают первые профессиональные знания, могут изнутри познакомиться с тем, как люди работают на производстве. Такие мероприятия имеют не только просветительскую направленность, но и воспитывают у детей уважение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ежда ЛЕБЕДЕВА </w:t>
      </w:r>
    </w:p>
    <w:p>
      <w:pPr>
        <w:pStyle w:val="Normal"/>
        <w:jc w:val="both"/>
        <w:rPr/>
      </w:pPr>
      <w:r>
        <w:rPr/>
        <w:t>Фото ав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Надежда Лебедева</dc:creator>
  <dc:description/>
  <cp:keywords/>
  <dc:language>en-US</dc:language>
  <cp:lastModifiedBy>sport</cp:lastModifiedBy>
  <dcterms:modified xsi:type="dcterms:W3CDTF">2009-12-08T07:41:00Z</dcterms:modified>
  <cp:revision>4</cp:revision>
  <dc:subject/>
  <dc:title>Недавно, в разгар школьного дня в одной из мурманских школ удалось наблюдать непривычную картину - первоклашки в цветных пижамках дружно укладываются спать в специальном классе</dc:title>
</cp:coreProperties>
</file>